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Jardinero Fumigador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Jardinero Fumigador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 Mtto. Áreas Verdes Especiales y Control Fitosanitario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visor, Encargado Sección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Supervisor de  Control Fitosanitario, haciendo los trabajos que se le asignen en lo referente a fumigación y control de plagas</w:t>
            </w:r>
            <w:r>
              <w:rPr>
                <w:rFonts w:cs="Arial" w:ascii="Century Gothic" w:hAnsi="Century Gothic"/>
                <w:sz w:val="18"/>
                <w:szCs w:val="18"/>
              </w:rPr>
              <w:t>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equipo, fungicidas  e insecticida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portar al  Supervisor los trabajos  diarios  realiza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Revisar  el equipo  fumigador.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Preparar solución con fungicida o insecticida, de acuerdo a indicaciones del Supervisor de Control Fitosanitario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r   fungicida  o insecticida  de acuerdo a programación diaria  y lavar  equipo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 fungicidas e insectici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piez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302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41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6:12:00Z</dcterms:modified>
  <cp:revision>25</cp:revision>
  <dc:subject/>
  <dc:title/>
</cp:coreProperties>
</file>